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Charmonman;TH SarabunPSK" w:hAnsi="TH Charmonman;TH SarabunPSK" w:cs="TH Charmonman;TH SarabunPSK"/>
          <w:color w:val="000000"/>
          <w:sz w:val="200"/>
          <w:szCs w:val="200"/>
          <w:lang w:eastAsia="th-TH"/>
        </w:rPr>
      </w:pPr>
      <w:r>
        <w:rPr>
          <w:rFonts w:cs="TH Charmonman;TH SarabunPSK" w:ascii="TH Charmonman;TH SarabunPSK" w:hAnsi="TH Charmonman;TH SarabunPSK"/>
          <w:color w:val="000000"/>
          <w:sz w:val="200"/>
          <w:szCs w:val="200"/>
          <w:lang w:eastAsia="th-TH"/>
        </w:rPr>
      </w:r>
    </w:p>
    <w:p>
      <w:pPr>
        <w:pStyle w:val="Normal"/>
        <w:jc w:val="center"/>
        <w:rPr>
          <w:rFonts w:ascii="TH Charmonman;TH SarabunPSK" w:hAnsi="TH Charmonman;TH SarabunPSK" w:cs="TH Charmonman;TH SarabunPSK"/>
          <w:sz w:val="260"/>
          <w:szCs w:val="260"/>
        </w:rPr>
      </w:pPr>
      <w:r>
        <w:rPr>
          <w:rFonts w:ascii="TH Charmonman;TH SarabunPSK" w:hAnsi="TH Charmonman;TH SarabunPSK" w:cs="TH Charmonman;TH SarabunPSK"/>
          <w:color w:val="000000"/>
          <w:sz w:val="260"/>
          <w:sz w:val="260"/>
          <w:szCs w:val="260"/>
          <w:lang w:eastAsia="th-TH"/>
        </w:rPr>
        <w:t>ภาคผนวก</w:t>
      </w:r>
    </w:p>
    <w:p>
      <w:pPr>
        <w:pStyle w:val="Normal"/>
        <w:rPr>
          <w:rFonts w:ascii="TH Charmonman;TH SarabunPSK" w:hAnsi="TH Charmonman;TH SarabunPSK" w:cs="TH Charmonman;TH SarabunPSK"/>
          <w:sz w:val="200"/>
          <w:szCs w:val="200"/>
        </w:rPr>
      </w:pPr>
      <w:r>
        <w:rPr>
          <w:rFonts w:cs="TH Charmonman;TH SarabunPSK" w:ascii="TH Charmonman;TH SarabunPSK" w:hAnsi="TH Charmonman;TH SarabunPSK"/>
          <w:sz w:val="200"/>
          <w:szCs w:val="2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1.45pt;width:75pt;height:8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04776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ำสั่งองค์การบริหารส่วนตำบลสามพระย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๗๗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th-TH"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ำ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ต่งตั้ง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ทำแผนอัตรา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ระจำปีงบประมาณ 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๒๕๖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ำสั่งองค์การบริหารส่วนตำบลสามพระยา ที่ ๑๒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เรื่อง แต่งตั้งคณะทำงานจัดทำแผนอัตรากำลัง ๓ ปี ประจำปีงบประมาณ 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๖๓ ได้มีคำ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ต่งตั้ง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ทำแผนอัตรา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ระจำปีงบประมาณ 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๒๕๖๓ ไว้แล้วนั้น แต่องค์กประกอบของคณะทำงานไม่ครบถ้วน เนื่องจากในช่วงเดือนสิงหาคม 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๕๖๐ นางสาวสุทธดา ศิริพงศ์ ตำแหน่งนักทรัพยากรบุคคลชำนาญการ ลาคลอดโดยให้หัวหน้าสำนักปลัดปฏิบัติหน้าที่เป็นเลขานุการคณะ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ดำเนินงานด้านการบริหารงานบุคคลขององค์การบริหารส่วนตำบลดำเนินต่อไปด้วยความเรียบร้อย และคำสั่งองค์การบริหารส่วนตำบลสามพระยาครบองค์ประกอบถูกต้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และเป็นปัจจุบัน      จึงอาศัยอำนาจตามความนัยมาตรา ๑๕ และมาตรา ๒๕ แห่งพระราชบัญญัติระเบียบ งานบริหารงานบุคคลส่วนท้องถิ่น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๔๒ ประกอบกับประกาศคณะกรรมการพนักงานส่วนตำบลจังหวัดเพชรบุรี                    เรื่องหลักเกณฑ์และเงื่อนไขเกี่ยวกับงานบริหารงานบุคคลขององค์การบริหารส่วนตำบล ลงวันที่ ๒๒ พฤศจิกายน ๒๕๔๕ และแก้ไขเพิ่มเติมถึงปัจจุบัน จึงขอแต่งตั้งผู้มีรายชื่อดังต่อไป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คณะทำงาน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สุชาติ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รัพย์ม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ามพระยา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ประธานคณะ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นายเชิงชาย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รียานงค์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ลัด อบ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ามพระย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คณะ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งสาวอรทัย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ก้วศิริ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ัวหน้าสำนักปลั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คณะ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งธัญวรัตน์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นาแน่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อำนวยการกองคลั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คณะ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รัตนพ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าเกิ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อำนวยการกองช่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คณะ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งสุจิตร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นทร์สิริรักษ์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ผู้อำนวยการกองการศึกษาฯ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คณะ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งสาวสุทธด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ิริพงศ์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ักทรัพยากรบุคค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เลขานุการฯ</w:t>
      </w:r>
    </w:p>
    <w:p>
      <w:pPr>
        <w:pStyle w:val="Normal"/>
        <w:tabs>
          <w:tab w:val="clear" w:pos="720"/>
          <w:tab w:val="left" w:pos="993" w:leader="none"/>
        </w:tabs>
        <w:ind w:left="1350" w:hanging="0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ณะทำงานมีหน้าที่  ดำเนินการจัดทำ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รับปรุงแผนอัตรากำลัง ๓ ปี ประจำปีงบประมาณ        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๒๕๖๓ โดยให้คำนึงถึงภารกิจ อำนาจหน้าที่ตามกฎหมายกำหนดแผนและขั้นตอนการกระจายอำนาจให้แก่องค์กรปกครองส่วนท้องถิ่น กฎหมายว่าด้วยสภาตำบลและองค์การบริหารส่วนตำบล ลักษณะงานที่ต้องปฏิบัติ ความยากและคุณภาพของงาน และปริมาณงานของส่วนราชการต่างๆ ในองค์การบริหารส่วนตำบล ตลอดทั้งภาระค่าใช้จ่ายขององค์การบริหารส่วนตำบลที่จะต้องจ่ายในด้านบุคคล โดยกำหนดแผนอัตรากำลังขององค์การบริหารส่วนตำบลในระยะ ๓ ปี 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th-TH"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ั้งนี้ตั้งแต่บัดนี้เป็นต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6"/>
          <w:szCs w:val="16"/>
          <w:lang w:val="th-TH"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th-TH" w:eastAsia="th-TH"/>
        </w:rPr>
      </w:r>
    </w:p>
    <w:p>
      <w:pPr>
        <w:pStyle w:val="Heading5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 เดือน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8"/>
          <w:szCs w:val="18"/>
          <w:lang w:eastAsia="th-TH"/>
        </w:rPr>
      </w:pPr>
      <w:r>
        <w:rPr>
          <w:rFonts w:cs="TH SarabunPSK" w:ascii="TH SarabunPSK" w:hAnsi="TH SarabunPSK"/>
          <w:color w:val="000000"/>
          <w:sz w:val="18"/>
          <w:szCs w:val="18"/>
          <w:lang w:eastAsia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ุชาติ  ทรัพย์ม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กองค์การบริหารส่วนตำบลสามพระยา</w:t>
      </w:r>
    </w:p>
    <w:sectPr>
      <w:type w:val="nextPage"/>
      <w:pgSz w:w="11906" w:h="16838"/>
      <w:pgMar w:left="1800" w:right="128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Charmonman">
    <w:altName w:val="TH SarabunPSK"/>
    <w:charset w:val="00"/>
    <w:family w:val="script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firstLine="720"/>
      <w:jc w:val="left"/>
      <w:outlineLvl w:val="4"/>
    </w:pPr>
    <w:rPr>
      <w:rFonts w:cs="CordiaUPC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COMPUTER</dc:creator>
  <dc:description/>
  <dc:language>en-US</dc:language>
  <cp:lastModifiedBy>ADMIN</cp:lastModifiedBy>
  <cp:lastPrinted>2019-01-14T13:41:00Z</cp:lastPrinted>
  <dcterms:modified xsi:type="dcterms:W3CDTF">2019-07-16T08:18:00Z</dcterms:modified>
  <cp:revision>2</cp:revision>
  <dc:subject/>
  <dc:title/>
</cp:coreProperties>
</file>